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California Department of Education (CDE)</w:t>
      </w:r>
    </w:p>
    <w:p>
      <w:pPr>
        <w:pStyle w:val="Header"/>
        <w:jc w:val="center"/>
        <w:rPr/>
      </w:pPr>
      <w:r>
        <w:rPr/>
        <w:t>Carl D. Perkins Career and Technical Education Improvement Act of 2006 (Perkins IV)</w:t>
      </w:r>
    </w:p>
    <w:p>
      <w:pPr>
        <w:pStyle w:val="Header"/>
        <w:jc w:val="center"/>
        <w:rPr/>
      </w:pPr>
      <w:r>
        <w:rPr/>
        <w:t>List of Non-Career Technical Education Courses</w:t>
      </w:r>
    </w:p>
    <w:p>
      <w:pPr>
        <w:pStyle w:val="Header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Revised: 01/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6145"/>
      </w:tblGrid>
      <w:tr>
        <w:trPr>
          <w:trHeight w:val="315" w:hRule="atLeast"/>
        </w:trPr>
        <w:tc>
          <w:tcPr>
            <w:tcW w:w="12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While this is not a complete list, the list represents current courses that should </w:t>
            </w:r>
            <w:r>
              <w:rPr>
                <w:rFonts w:cs="Arial"/>
                <w:b/>
                <w:bCs/>
                <w:u w:val="single"/>
              </w:rPr>
              <w:t>not</w:t>
            </w:r>
            <w:r>
              <w:rPr>
                <w:rFonts w:cs="Arial"/>
                <w:b/>
                <w:bCs/>
              </w:rPr>
              <w:t xml:space="preserve"> be counted on th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DE 21 form or assisted with Perkins IV funds.</w:t>
            </w:r>
          </w:p>
        </w:tc>
      </w:tr>
      <w:tr>
        <w:trPr>
          <w:trHeight w:val="31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ademic Classes (Algebra, Psychology, Foreign Language)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ce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AP course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, Institution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Honors course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over the Internet (Senior people)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/>
            </w:pPr>
            <w:r>
              <w:rPr>
                <w:rFonts w:cs="Arial"/>
                <w:sz w:val="22"/>
                <w:szCs w:val="22"/>
              </w:rPr>
              <w:t>Adaptive P.E.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ma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r Force/Navy Military Careers (ROTC)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p in Classe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gebra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ability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gebra for Technology and Busines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L for Language Acquisition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"Make-up" Classes i.e. (Saturday Make-up)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ctant Mothers or Father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orations on the World Wide Web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ic Skill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dening/Walking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Math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D Classe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Assessment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Work Experience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Awarenes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bal Logistic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Development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 School Diploma Clas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Exploration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re Image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Training for Transition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ome Tax Preparation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Transition Program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pendent Living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amic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vidual or Independent Study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i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 Job Search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ion Skill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Prep Skill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Service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Readiness for CalWork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Literacy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Search Clinic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s for Seniors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Skill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mporary Communications American Literature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Skills Training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 Work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urnalism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or License Preparation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e Skill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ersational Spanish, Russian, etc.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eracy Course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te Flyer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ing Band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ity Skill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A – Mathematics, Engineering, Science Achievement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ey Skill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en Pregnancy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icers Professional Development Training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ition for CalWork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n Computer Lab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ition for Career Development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 Growth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ition for WIA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-Employment Preparation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ition to Employment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ation for a Workday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lation course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 Agent License Preparation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orial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ycling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oring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 Project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tional English as a Second Language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ce Occupations Work Skill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tional ESL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 Language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tional Skill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nish (or any other Foreign Language) for Office Career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ability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nish for the Workplace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Experience (General)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lling and Vocabulary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Improvement Skills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Officiating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force Preparation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ed Living Skills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place Survival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er Aide/Ass't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36676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6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29"/>
                            <w:gridCol w:w="1318"/>
                            <w:gridCol w:w="5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1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29"/>
                      <w:gridCol w:w="1318"/>
                      <w:gridCol w:w="5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1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1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33:00Z</dcterms:created>
  <dc:creator> Russ Weikle</dc:creator>
  <dc:description/>
  <cp:keywords>Perkins Non-Career Technical Education ROCP</cp:keywords>
  <dc:language>en-US</dc:language>
  <cp:lastModifiedBy>Samuel Lee</cp:lastModifiedBy>
  <cp:lastPrinted>2011-01-27T11:08:00Z</cp:lastPrinted>
  <dcterms:modified xsi:type="dcterms:W3CDTF">2015-08-04T16:47:00Z</dcterms:modified>
  <cp:revision>12</cp:revision>
  <dc:subject>Courses that should not be counted on the CDE 21 form or assisted with Perkins funds.</dc:subject>
  <dc:title>CDE 21Guide - Career Technical Education (CA Dept of Education)</dc:title>
</cp:coreProperties>
</file>