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alifornia Department of Education                                 </w:t>
        <w:tab/>
        <w:t>Food Distribution Program</w:t>
      </w:r>
    </w:p>
    <w:p>
      <w:pPr>
        <w:pStyle w:val="Header"/>
        <w:jc w:val="both"/>
        <w:rPr/>
      </w:pPr>
      <w:r>
        <w:rPr>
          <w:rFonts w:cs="Arial" w:ascii="Arial" w:hAnsi="Arial"/>
          <w:sz w:val="20"/>
        </w:rPr>
        <w:t>Nutrition Services Division</w:t>
        <w:tab/>
        <w:tab/>
        <w:t>Food Administration Unit</w:t>
      </w:r>
    </w:p>
    <w:p>
      <w:pPr>
        <w:pStyle w:val="Header"/>
        <w:jc w:val="both"/>
        <w:rPr/>
      </w:pPr>
      <w:r>
        <w:rPr>
          <w:rFonts w:cs="Arial" w:ascii="Arial" w:hAnsi="Arial"/>
          <w:sz w:val="20"/>
        </w:rPr>
        <w:tab/>
        <w:tab/>
        <w:t>November 200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ar Parent/Guardia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We received notification that the following food product has been recalled or put on hold:</w:t>
      </w:r>
      <w:bookmarkStart w:id="0" w:name="Text1"/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bookmarkEnd w:id="0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[insert commodity name here]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e want to assure you that this product is no longer served at any of our school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al information regarding this issue can be found at the following Web site</w:t>
      </w:r>
      <w:bookmarkStart w:id="1" w:name="Text2"/>
      <w:r>
        <w:rPr>
          <w:rFonts w:cs="Arial" w:ascii="Arial" w:hAnsi="Arial"/>
          <w:sz w:val="24"/>
          <w:szCs w:val="24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[insert Web address here]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bookmarkEnd w:id="1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cerel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[insert School District name here]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1:22:00Z</dcterms:created>
  <dc:creator>Amy Bell</dc:creator>
  <dc:description/>
  <cp:keywords>safety illness outbreak</cp:keywords>
  <dc:language>en-US</dc:language>
  <cp:lastModifiedBy> </cp:lastModifiedBy>
  <cp:lastPrinted>2009-08-20T14:04:00Z</cp:lastPrinted>
  <dcterms:modified xsi:type="dcterms:W3CDTF">2011-12-29T16:13:00Z</dcterms:modified>
  <cp:revision>5</cp:revision>
  <dc:subject>Letter template for commodity program participants to use to notify parents about food product recalls or holds.</dc:subject>
  <dc:title>Parent Commodity Notification Template - Food Distribution (CA Dept of Education)</dc:title>
</cp:coreProperties>
</file>