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4940" w:leader="none"/>
        </w:tabs>
        <w:rPr/>
      </w:pPr>
      <w:r>
        <w:rPr/>
        <w:tab/>
        <w:tab/>
      </w:r>
      <w:r>
        <w:rPr>
          <w:rFonts w:cs="Arial" w:ascii="Arial" w:hAnsi="Arial"/>
          <w:sz w:val="20"/>
        </w:rPr>
        <w:t>California Department of Education</w:t>
      </w:r>
    </w:p>
    <w:p>
      <w:pPr>
        <w:pStyle w:val="Header"/>
        <w:tabs>
          <w:tab w:val="clear" w:pos="8640"/>
          <w:tab w:val="center" w:pos="4320" w:leader="none"/>
          <w:tab w:val="right" w:pos="14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utrition Services Division – June 2016</w:t>
      </w:r>
    </w:p>
    <w:p>
      <w:pPr>
        <w:pStyle w:val="Normal"/>
        <w:tabs>
          <w:tab w:val="clear" w:pos="720"/>
          <w:tab w:val="left" w:pos="9360" w:leader="none"/>
          <w:tab w:val="right" w:pos="1497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nu Production Record #1- Breakfast</w:t>
        <w:tab/>
        <w:tab/>
      </w:r>
    </w:p>
    <w:p>
      <w:pPr>
        <w:pStyle w:val="Normal"/>
        <w:tabs>
          <w:tab w:val="clear" w:pos="720"/>
          <w:tab w:val="right" w:pos="149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</w:rPr>
        <w:t>Purpose: To learn the necessary steps for determining the amount of food to prepare for one meal, per page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440" w:leader="none"/>
          <w:tab w:val="left" w:pos="111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ite:</w:t>
      </w:r>
      <w:r>
        <w:rPr>
          <w:rFonts w:cs="Arial" w:ascii="Arial" w:hAnsi="Arial"/>
          <w:u w:val="single"/>
        </w:rPr>
        <w:tab/>
        <w:t xml:space="preserve">         </w:t>
      </w:r>
      <w:r>
        <w:rPr>
          <w:rFonts w:cs="Arial" w:ascii="Arial" w:hAnsi="Arial"/>
        </w:rPr>
        <w:t xml:space="preserve">Offer Versus Serv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292935454"/>
      <w:bookmarkStart w:id="1" w:name="__Fieldmark__0_129293545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292935454"/>
      <w:bookmarkStart w:id="3" w:name="__Fieldmark__1_129293545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0"/>
        <w:gridCol w:w="5922"/>
        <w:gridCol w:w="1080"/>
        <w:gridCol w:w="900"/>
        <w:gridCol w:w="810"/>
        <w:gridCol w:w="810"/>
        <w:gridCol w:w="720"/>
        <w:gridCol w:w="720"/>
        <w:gridCol w:w="630"/>
        <w:gridCol w:w="720"/>
        <w:gridCol w:w="810"/>
        <w:gridCol w:w="630"/>
      </w:tblGrid>
      <w:tr>
        <w:trPr/>
        <w:tc>
          <w:tcPr>
            <w:tcW w:w="7092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ind w:left="5779" w:hanging="54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nu (R)</w:t>
            </w:r>
          </w:p>
        </w:tc>
        <w:tc>
          <w:tcPr>
            <w:tcW w:w="108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gridSpan w:val="9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al count</w:t>
            </w:r>
          </w:p>
        </w:tc>
      </w:tr>
      <w:tr>
        <w:trPr>
          <w:trHeight w:val="58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2" w:type="dxa"/>
            <w:vMerge w:val="restart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1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2" w:type="dxa"/>
            <w:vMerge w:val="continue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groups (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Schoo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70" w:type="dxa"/>
            <w:tcBorders>
              <w:left w:val="single" w:sz="1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2" w:type="dxa"/>
            <w:vMerge w:val="continue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2" w:type="dxa"/>
            <w:vMerge w:val="continue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(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22" w:type="dxa"/>
        <w:jc w:val="left"/>
        <w:tblInd w:w="-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900"/>
        <w:gridCol w:w="1080"/>
        <w:gridCol w:w="1080"/>
        <w:gridCol w:w="900"/>
        <w:gridCol w:w="900"/>
        <w:gridCol w:w="900"/>
        <w:gridCol w:w="1080"/>
        <w:gridCol w:w="1080"/>
        <w:gridCol w:w="900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882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*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*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(R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a (R)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b (R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(R)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(R)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(R)</w:t>
            </w:r>
          </w:p>
        </w:tc>
      </w:tr>
      <w:tr>
        <w:trPr>
          <w:trHeight w:val="1524" w:hRule="atLeast"/>
          <w:cantSplit w:val="true"/>
        </w:trPr>
        <w:tc>
          <w:tcPr>
            <w:tcW w:w="882" w:type="dxa"/>
            <w:tcBorders>
              <w:top w:val="double" w:sz="12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ervings Needed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ervings On Hand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 Component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Item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Used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**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s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  Unit**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Per  Purchase Unit**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Serving Siz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by Weight or </w:t>
              <w:br/>
              <w:t>Volume)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 to Meal Pattern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xample: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Ounces Equivalent M/MA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er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Columns 5b ÷ 4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s to Prepar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lumns A - B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Units Required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lumns 6 x 7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to Prepar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Columns 8 ÷ 3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repared in Purchase Units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/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s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over Servings</w:t>
            </w:r>
          </w:p>
        </w:tc>
      </w:tr>
      <w:tr>
        <w:trPr>
          <w:trHeight w:val="406" w:hRule="atLeast"/>
        </w:trPr>
        <w:tc>
          <w:tcPr>
            <w:tcW w:w="8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8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/Meat Alternativ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/MA)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in Substit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ui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ble**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uit Substit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Foods/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288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) = Required information</w:t>
        <w:tab/>
        <w:tab/>
        <w:tab/>
      </w:r>
    </w:p>
    <w:p>
      <w:pPr>
        <w:pStyle w:val="Normal"/>
        <w:tabs>
          <w:tab w:val="left" w:pos="0" w:leader="none"/>
          <w:tab w:val="left" w:pos="288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Required for offer versus serve, menu choice, portion adjusting, or if using leftovers</w:t>
        <w:tab/>
        <w:tab/>
      </w:r>
    </w:p>
    <w:p>
      <w:pPr>
        <w:pStyle w:val="Normal"/>
        <w:tabs>
          <w:tab w:val="left" w:pos="0" w:leader="none"/>
          <w:tab w:val="left" w:pos="288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Refer to USDA Food Buying Guide </w:t>
      </w:r>
    </w:p>
    <w:p>
      <w:pPr>
        <w:pStyle w:val="Normal"/>
        <w:tabs>
          <w:tab w:val="left" w:pos="0" w:leader="none"/>
          <w:tab w:val="left" w:pos="288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Vegetables may be substituted for fruits, but the first two cups per week of any such substitution must be from the dark green, red/orange, beans and peas (legumes) or "Other vegetables" sub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od Based Menu Production Record #1 Instruc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  <w:sz w:val="18"/>
        </w:rPr>
        <w:t>Complete: Date, Site, Offer versus Serve-circle yes/no &amp; Men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  <w:sz w:val="18"/>
        </w:rPr>
        <w:t>Meal count: Complete by grade group and adul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: A:</w:t>
        <w:tab/>
        <w:t xml:space="preserve">Number of Servings Needed: Record the total number of portions of each menu item to be available for breakfast, a la carte, adults, etc. (If any portions of that item are served as a reimbursement meal).  If portions are adjusted you will need to complete columns A through 12 across for each different menu item with a different portion size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B:</w:t>
        <w:tab/>
        <w:t>Number of Servings on Hand: Note the number of portions of previously prepared items to be served on this me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1:</w:t>
        <w:tab/>
        <w:t>Food Item and Form Used: List each specified food ingredient which contributes to the meal requirements. Include a detailed description of the form used, i.e., frozen, fresh, diced in own juice, et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2:</w:t>
        <w:tab/>
        <w:t>Purchase Unit: Record in common units of measurement as purchased, i.e. pound, #10 can, each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3:</w:t>
        <w:tab/>
        <w:t>Servings per Purchase Unit: Record (from Col 3 of the USDA</w:t>
      </w:r>
      <w:r>
        <w:rPr>
          <w:rFonts w:cs="Arial" w:ascii="Arial" w:hAnsi="Arial"/>
          <w:i/>
          <w:sz w:val="18"/>
        </w:rPr>
        <w:t xml:space="preserve"> Food Buying Guide</w:t>
      </w:r>
      <w:r>
        <w:rPr>
          <w:rFonts w:cs="Arial" w:ascii="Arial" w:hAnsi="Arial"/>
          <w:sz w:val="18"/>
        </w:rPr>
        <w:t>) the number of servings each purchase unit (noted in Col 2) will yiel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4:</w:t>
        <w:tab/>
        <w:t xml:space="preserve">Serving Size per Purchase Unit: Record (from Col 4 of the USDA </w:t>
      </w:r>
      <w:r>
        <w:rPr>
          <w:rFonts w:cs="Arial" w:ascii="Arial" w:hAnsi="Arial"/>
          <w:i/>
          <w:sz w:val="18"/>
        </w:rPr>
        <w:t>Food Buying Guide</w:t>
      </w:r>
      <w:r>
        <w:rPr>
          <w:rFonts w:cs="Arial" w:ascii="Arial" w:hAnsi="Arial"/>
          <w:sz w:val="18"/>
        </w:rPr>
        <w:t>) the reference serving size which is used to yield the servings per purchase unit of Col 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5a:</w:t>
        <w:tab/>
        <w:t>Planned Serving Size: Note here the amounts of each food item to actually be served, i.e. scoop size, or portion siz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5b:</w:t>
        <w:tab/>
        <w:t>Contribution to Meal Pattern: Note here the actual contribution to the meal pattern, i.e. 3/4 cup spaghetti &amp; meat sauce = 2 ounces M/MA (meat/meat alternative) 1 ounce grain, 1/4 cup vegetab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6:</w:t>
        <w:tab/>
        <w:t>Multiplier: This figure is computed by dividing the Col 5b figure by Col 4, i.e. 1/4 cup (0.5) divided by 1/4 cup (0.25) = a multiplier of 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64"/>
        <w:gridCol w:w="3764"/>
        <w:gridCol w:w="3764"/>
      </w:tblGrid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ltiplier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 5b Planned Serving Siz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 4 Serving Size Per Purchase Uni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 6 Multiplier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/MEAT ALTERNATIV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/MEAT ALTERNATIV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/MEAT ALTERNATIV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/MEAT ALTERNATIV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8 CUP (0.1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8 CUP (0.37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2 CUP (0.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8 CUP (0.6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¾ CUP (0.7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7:</w:t>
        <w:tab/>
        <w:t>Servings to Prepare:  Note here the number of servings you are actually going to prepare.  Compute by subtracting the Col A figure from the Col B figure (Col A - Col B = Col 7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8:</w:t>
        <w:tab/>
        <w:t>Total Units Required:  Calculate this by multiplying Col 6 by Col 7 (Col 6 x Col 7 = Col 8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9:</w:t>
        <w:tab/>
        <w:t xml:space="preserve">Amount to Prepare:  To determine this amount, divide Col 8 by Col 3 = Col 9. </w:t>
      </w:r>
      <w:r>
        <w:rPr>
          <w:rFonts w:cs="Arial" w:ascii="Arial" w:hAnsi="Arial"/>
          <w:i/>
          <w:sz w:val="18"/>
        </w:rPr>
        <w:t>Always round up if rounding is necessar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10:</w:t>
        <w:tab/>
        <w:t>Amount Prepared in Purchase Units:  Record the actual amount of food prepa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11:</w:t>
        <w:tab/>
        <w:t>A la Carte/Adult Servings:   Record here the number of portions which were served on this date but not used as part of the reimbursable me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12:</w:t>
        <w:tab/>
        <w:t>Leftover Servings:  Record here the total number of unserved portions left at the end of the meal service, whether they are to be served as seconds, reused, or discarded.  Count if pre-portioned, estimate quantity leftover if bulk food us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0"/>
        <w:rPr/>
      </w:pPr>
      <w:r>
        <w:rPr>
          <w:rFonts w:cs="Arial" w:ascii="Arial" w:hAnsi="Arial"/>
          <w:sz w:val="18"/>
        </w:rPr>
        <w:t xml:space="preserve">Extra Foods:  Record all condiments and food items used that </w:t>
      </w:r>
      <w:r>
        <w:rPr>
          <w:rFonts w:cs="Arial" w:ascii="Arial" w:hAnsi="Arial"/>
          <w:i/>
          <w:sz w:val="18"/>
        </w:rPr>
        <w:t>do not contribute</w:t>
      </w:r>
      <w:r>
        <w:rPr>
          <w:rFonts w:cs="Arial" w:ascii="Arial" w:hAnsi="Arial"/>
          <w:sz w:val="18"/>
        </w:rPr>
        <w:t xml:space="preserve"> toward the meal pattern, i.e. low fat ranch salad dressing, butter on vegetables or bread.</w:t>
      </w:r>
    </w:p>
    <w:sectPr>
      <w:type w:val="nextPage"/>
      <w:pgSz w:orient="landscape" w:w="15840" w:h="12240"/>
      <w:pgMar w:left="432" w:right="432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05:00Z</dcterms:created>
  <dc:creator>Louise Casias</dc:creator>
  <dc:description/>
  <cp:keywords/>
  <dc:language>en-US</dc:language>
  <cp:lastModifiedBy>Hilary Cade</cp:lastModifiedBy>
  <cp:lastPrinted>2016-05-24T10:10:00Z</cp:lastPrinted>
  <dcterms:modified xsi:type="dcterms:W3CDTF">2016-06-23T19:17:00Z</dcterms:modified>
  <cp:revision>19</cp:revision>
  <dc:subject>Purpose: to learn steps for determining the amount of food to serve.</dc:subject>
  <dc:title>Menu Production Record #1 Breakfast - Healthy Eating (CA Dept of Education)</dc:title>
</cp:coreProperties>
</file>