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4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mallCaps/>
          <w:sz w:val="16"/>
        </w:rPr>
        <w:tab/>
      </w:r>
      <w:r>
        <w:rPr>
          <w:rFonts w:cs="Arial" w:ascii="Arial" w:hAnsi="Arial"/>
          <w:sz w:val="16"/>
        </w:rPr>
        <w:t>California Department of Education</w:t>
      </w:r>
    </w:p>
    <w:p>
      <w:pPr>
        <w:pStyle w:val="Header"/>
        <w:tabs>
          <w:tab w:val="clear" w:pos="4320"/>
          <w:tab w:val="clear" w:pos="8640"/>
          <w:tab w:val="right" w:pos="142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utrition Services Division ─ June 2016</w:t>
      </w:r>
    </w:p>
    <w:p>
      <w:pPr>
        <w:pStyle w:val="Normal"/>
        <w:ind w:left="-28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u Production Record #4R - Residential Child Care Institutions + Snack</w:t>
      </w:r>
    </w:p>
    <w:p>
      <w:pPr>
        <w:pStyle w:val="Normal"/>
        <w:ind w:left="-28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rpose: To use by Residential Child Care Institu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4130" w:leader="none"/>
        </w:tabs>
        <w:ind w:left="-28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 xml:space="preserve">                                       </w:t>
        <w:tab/>
      </w:r>
      <w:r>
        <w:rPr>
          <w:rFonts w:cs="Arial" w:ascii="Arial" w:hAnsi="Arial"/>
          <w:sz w:val="24"/>
        </w:rPr>
        <w:tab/>
        <w:t xml:space="preserve">Site:  </w:t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ab/>
        <w:t xml:space="preserve">  Offer Versus Serv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</w:rPr>
        <w:instrText xml:space="preserve"> FORMCHECKBOX </w:instrText>
      </w:r>
      <w:r>
        <w:rPr>
          <w:sz w:val="24"/>
          <w:szCs w:val="20"/>
          <w:rFonts w:cs="Arial" w:ascii="Arial" w:hAnsi="Arial"/>
        </w:rPr>
        <w:fldChar w:fldCharType="separate"/>
      </w:r>
      <w:bookmarkStart w:id="0" w:name="__Fieldmark__0_4263977757"/>
      <w:bookmarkStart w:id="1" w:name="__Fieldmark__0_4263977757"/>
      <w:bookmarkEnd w:id="1"/>
      <w:r>
        <w:rPr>
          <w:rFonts w:cs="Arial" w:ascii="Arial" w:hAnsi="Arial"/>
          <w:sz w:val="24"/>
          <w:szCs w:val="20"/>
        </w:rPr>
      </w:r>
      <w:r>
        <w:rPr>
          <w:sz w:val="2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0"/>
          <w:rFonts w:cs="Arial" w:ascii="Arial" w:hAnsi="Arial"/>
        </w:rPr>
        <w:instrText xml:space="preserve"> FORMCHECKBOX </w:instrText>
      </w:r>
      <w:r>
        <w:rPr>
          <w:sz w:val="24"/>
          <w:szCs w:val="20"/>
          <w:rFonts w:cs="Arial" w:ascii="Arial" w:hAnsi="Arial"/>
        </w:rPr>
        <w:fldChar w:fldCharType="separate"/>
      </w:r>
      <w:bookmarkStart w:id="2" w:name="__Fieldmark__1_4263977757"/>
      <w:bookmarkStart w:id="3" w:name="__Fieldmark__1_4263977757"/>
      <w:bookmarkEnd w:id="3"/>
      <w:r>
        <w:rPr>
          <w:rFonts w:cs="Arial" w:ascii="Arial" w:hAnsi="Arial"/>
          <w:sz w:val="24"/>
          <w:szCs w:val="20"/>
        </w:rPr>
      </w:r>
      <w:r>
        <w:rPr>
          <w:sz w:val="24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sz w:val="24"/>
        </w:rPr>
        <w:t xml:space="preserve">NO </w:t>
      </w:r>
    </w:p>
    <w:tbl>
      <w:tblPr>
        <w:tblW w:w="15031" w:type="dxa"/>
        <w:jc w:val="left"/>
        <w:tblInd w:w="-285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260"/>
        <w:gridCol w:w="900"/>
        <w:gridCol w:w="900"/>
        <w:gridCol w:w="1801"/>
        <w:gridCol w:w="1440"/>
        <w:gridCol w:w="1349"/>
        <w:gridCol w:w="1080"/>
        <w:gridCol w:w="630"/>
        <w:gridCol w:w="540"/>
        <w:gridCol w:w="540"/>
        <w:gridCol w:w="540"/>
        <w:gridCol w:w="1350"/>
        <w:gridCol w:w="990"/>
        <w:gridCol w:w="867"/>
        <w:gridCol w:w="844"/>
      </w:tblGrid>
      <w:tr>
        <w:trPr>
          <w:trHeight w:val="556" w:hRule="exact"/>
          <w:cantSplit w:val="true"/>
        </w:trPr>
        <w:tc>
          <w:tcPr>
            <w:tcW w:w="3060" w:type="dxa"/>
            <w:gridSpan w:val="3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ount Record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nu and Serving Size*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s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and Form Used or Recipe Number /Code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3330" w:type="dxa"/>
            <w:gridSpan w:val="5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 to Meal Pattern (R)*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mount Prepared in Purchase Units (R) **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Number Times Recipe</w:t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Servings Prepared ***</w:t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ber of Adult Servings (R)</w:t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-overs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 Group (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stim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ual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)</w:t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/Meat Alternate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. eq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.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 cup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AKFAST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/Meat Alt. (Grain Subst.)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s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s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Food/ Condiments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NCH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/Meat Alt.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s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****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Food/ Condiments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 SNACK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f applicable)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 at least 2 different food components of the 4 components*****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t/Meat Alt.</w:t>
            </w:r>
          </w:p>
        </w:tc>
        <w:tc>
          <w:tcPr>
            <w:tcW w:w="134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060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ble/Fruit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ins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a Food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ments</w:t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06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ER</w:t>
            </w:r>
          </w:p>
        </w:tc>
        <w:tc>
          <w:tcPr>
            <w:tcW w:w="1801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0" w:type="dxa"/>
            <w:gridSpan w:val="10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here is NO Reimbursement for SUPPER</w:t>
            </w:r>
            <w:r>
              <w:rPr>
                <w:rFonts w:cs="Arial" w:ascii="Arial" w:hAnsi="Arial"/>
                <w:sz w:val="18"/>
                <w:szCs w:val="18"/>
              </w:rPr>
              <w:t>, but you must list MENU and MEAL COUNT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s prepared and left over need not be listed.</w:t>
            </w:r>
          </w:p>
        </w:tc>
      </w:tr>
      <w:tr>
        <w:trPr>
          <w:trHeight w:val="2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0" w:type="dxa"/>
            <w:gridSpan w:val="10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0" w:type="dxa"/>
            <w:gridSpan w:val="10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0" w:type="dxa"/>
            <w:gridSpan w:val="10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) = Required information</w:t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</w:tabs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  Portion size is size as served, i.e. 1 cup leafy greens (romaine). Contribution is credit to meal pattern, i.e. ½ cup dark green. </w:t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</w:tabs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Based on </w:t>
      </w:r>
      <w:r>
        <w:rPr>
          <w:rFonts w:cs="Arial" w:ascii="Arial" w:hAnsi="Arial"/>
          <w:i/>
          <w:iCs/>
          <w:sz w:val="18"/>
          <w:szCs w:val="18"/>
        </w:rPr>
        <w:t>USDA Food Buying Guide</w:t>
      </w:r>
      <w:r>
        <w:rPr>
          <w:rFonts w:cs="Arial" w:ascii="Arial" w:hAnsi="Arial"/>
          <w:sz w:val="18"/>
          <w:szCs w:val="18"/>
        </w:rPr>
        <w:t xml:space="preserve"> yields.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  <w:tab w:val="left" w:pos="7380" w:leader="none"/>
        </w:tabs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  Required for offer-vs-serve lunches, menu choices, portion adjusting, or use of leftovers.</w:t>
        <w:tab/>
        <w:tab/>
        <w:tab/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</w:tabs>
        <w:ind w:left="-288" w:hanging="0"/>
        <w:rPr/>
      </w:pPr>
      <w:r>
        <w:rPr>
          <w:rFonts w:cs="Arial" w:ascii="Arial" w:hAnsi="Arial"/>
          <w:sz w:val="18"/>
          <w:szCs w:val="18"/>
        </w:rPr>
        <w:t>**** Indicate type of vegetable served: DG=Dark Green, RO=Red/Orange, BP=Dried Beans &amp; Peas, S=Starch, O=Other, AV=Additional Vegetables</w:t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</w:tabs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*Snack meal components: 1 oz. eq. meat/meat alternate, 1 oz. eq. grain, ¾ cup fruit or vegetable, 1 cup milk</w:t>
      </w:r>
    </w:p>
    <w:p>
      <w:pPr>
        <w:pStyle w:val="Normal"/>
        <w:tabs>
          <w:tab w:val="clear" w:pos="720"/>
          <w:tab w:val="left" w:pos="-422" w:leader="none"/>
          <w:tab w:val="left" w:pos="0" w:leader="none"/>
          <w:tab w:val="left" w:pos="270" w:leader="none"/>
          <w:tab w:val="left" w:pos="1440" w:leader="none"/>
        </w:tabs>
        <w:ind w:left="-2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Food Based Menu Production Record #4 Instruc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omplet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/>
      </w:pPr>
      <w:r>
        <w:rPr>
          <w:rFonts w:cs="Arial" w:ascii="Arial" w:hAnsi="Arial"/>
          <w:szCs w:val="20"/>
        </w:rPr>
        <w:t xml:space="preserve">1. </w:t>
        <w:tab/>
        <w:t>Site, Offer Versus Serve: Circle yes/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</w:t>
        <w:tab/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</w:t>
        <w:tab/>
        <w:t>Meal counts:  Complete by age/grade group, estimated and actual.  Note there are new required and optional age/grade groups.  These may be a major change for schools with 7th grade and up.  In a K-8 school you must either 1) serve all the 7-12th grade amounts, 2) divide into K-6 and 7-12, 3) divide into K-3, 4-6 &amp; 7-12, or 4) divide into K-3 &amp; 7-12 serving 4th grade and up the larger portion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/>
      </w:pPr>
      <w:r>
        <w:rPr>
          <w:rFonts w:cs="Arial" w:ascii="Arial" w:hAnsi="Arial"/>
          <w:szCs w:val="20"/>
        </w:rPr>
        <w:t xml:space="preserve">4. </w:t>
        <w:tab/>
        <w:t xml:space="preserve">Menu and Serving Size:  If choices are offered, be clear which choices are available with each entree; e.g., the hamburger on bun is served with potato rounds and the deli salad with a french roll.  Note here the amounts of each menu/food item to actually be served; e.g. scoop size, or portion size.  If portions are adjusted, you will need to complete “Portion Size” through “Leftovers” across for each different menu item with a different portion size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/>
      </w:pPr>
      <w:r>
        <w:rPr>
          <w:rFonts w:cs="Arial" w:ascii="Arial" w:hAnsi="Arial"/>
          <w:szCs w:val="20"/>
        </w:rPr>
        <w:t xml:space="preserve">5. </w:t>
        <w:tab/>
        <w:t xml:space="preserve">Food Item and Form Used:  List each specified menu/food ingredient which contributes to the meal requirements.  Include a detailed description of the form used, e.g., frozen, fresh, diced in own juice, etc. Extra Foods: record all condiments and food items used that </w:t>
      </w:r>
      <w:r>
        <w:rPr>
          <w:rFonts w:cs="Arial" w:ascii="Arial" w:hAnsi="Arial"/>
          <w:i/>
          <w:szCs w:val="20"/>
        </w:rPr>
        <w:t>do not contribute</w:t>
      </w:r>
      <w:r>
        <w:rPr>
          <w:rFonts w:cs="Arial" w:ascii="Arial" w:hAnsi="Arial"/>
          <w:szCs w:val="20"/>
        </w:rPr>
        <w:t xml:space="preserve"> toward the meal pattern, i.e. low fat ranch salad dressing, butter on vegetables or brea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</w:t>
        <w:tab/>
        <w:t>Contribution to Meal Pattern:  Note here the actual contribution to the meal pattern; e.g. 3/4 cup spaghetti &amp; meat sauce = 2 ounces M/MA (meat/meat alternative) 1 G/B (grain /bread), 3/8 cup V/F (vegetable/fruit)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</w:t>
        <w:tab/>
        <w:t xml:space="preserve">Amount of Food Used in Purchase Units:  Record in common units of measurement as purchased, e.g. pound, #10 can, each.  </w:t>
      </w:r>
      <w:r>
        <w:rPr>
          <w:rFonts w:cs="Arial" w:ascii="Arial" w:hAnsi="Arial"/>
          <w:i/>
          <w:szCs w:val="20"/>
        </w:rPr>
        <w:t>Always round up if rounding is necessa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8. </w:t>
        <w:tab/>
        <w:t>Number of Servings Prepared:  Record the number of servings you actually prepared. This is required for offer versus serve, menu choices, portion adjusting or use of leftover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</w:t>
        <w:tab/>
        <w:t xml:space="preserve">A la Carte/Adult Servings:  Record here the number of portions which were served on this date but not used as part of the reimbursable meal.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ind w:left="540" w:hanging="540"/>
        <w:rPr/>
      </w:pPr>
      <w:r>
        <w:rPr>
          <w:rFonts w:cs="Arial" w:ascii="Arial" w:hAnsi="Arial"/>
          <w:szCs w:val="20"/>
        </w:rPr>
        <w:t>10.</w:t>
        <w:tab/>
        <w:t>Leftovers:  Record here the total number of unserved portions left at the end of the meal service, whether they are to be reused or discarded.  Count if pre-portioned, estimate quantity leftover if bulk food us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31:00Z</dcterms:created>
  <dc:creator>Carole J. Hall</dc:creator>
  <dc:description/>
  <cp:keywords/>
  <dc:language>en-US</dc:language>
  <cp:lastModifiedBy>Stephen Montano</cp:lastModifiedBy>
  <cp:lastPrinted>2016-06-02T13:22:00Z</cp:lastPrinted>
  <dcterms:modified xsi:type="dcterms:W3CDTF">2019-02-05T23:31:00Z</dcterms:modified>
  <cp:revision>2</cp:revision>
  <dc:subject>Menu Production Record - Residential Child Care Institutions with snack.</dc:subject>
  <dc:title>Menu Production Record-RCCI with Snack - Healthy Eating (CA Dept of Education)</dc:title>
</cp:coreProperties>
</file>