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porting of Out-of-State Nonpublic, Nonsectarian School/Agency Placement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California </w:t>
      </w:r>
      <w:r>
        <w:rPr>
          <w:rFonts w:cs="Arial" w:ascii="Arial" w:hAnsi="Arial"/>
          <w:i/>
          <w:sz w:val="24"/>
          <w:szCs w:val="24"/>
        </w:rPr>
        <w:t>Education Code</w:t>
      </w:r>
      <w:r>
        <w:rPr>
          <w:rFonts w:cs="Arial" w:ascii="Arial" w:hAnsi="Arial"/>
          <w:sz w:val="24"/>
          <w:szCs w:val="24"/>
        </w:rPr>
        <w:t xml:space="preserve"> 56365(f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report is required to be submitted within 15 days of the placement decision to: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Interagency-Nonpublic Schools/Agencies </w:t>
      </w:r>
      <w:r>
        <w:rPr/>
        <w:t>Unit</w:t>
        <w:br/>
        <w:t>Special Education Division</w:t>
        <w:br/>
        <w:t>California Department of Education</w:t>
        <w:br/>
        <w:t>1430 N Street, Suite 2401</w:t>
        <w:br/>
        <w:t>Sacramento, CA 95814</w:t>
        <w:br/>
        <w:t>Phone 916-327-0141     FAX: 916-327-5233</w:t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6"/>
        <w:gridCol w:w="224"/>
        <w:gridCol w:w="1530"/>
        <w:gridCol w:w="2685"/>
      </w:tblGrid>
      <w:tr>
        <w:trPr>
          <w:trHeight w:val="36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ing Agency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ing Agenc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natu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6"/>
        <w:gridCol w:w="4439"/>
      </w:tblGrid>
      <w:tr>
        <w:trPr>
          <w:trHeight w:val="36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Information</w:t>
            </w:r>
          </w:p>
        </w:tc>
      </w:tr>
      <w:tr>
        <w:trPr>
          <w:trHeight w:val="36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ID#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316"/>
        <w:gridCol w:w="224"/>
        <w:gridCol w:w="1530"/>
        <w:gridCol w:w="2685"/>
      </w:tblGrid>
      <w:tr>
        <w:trPr>
          <w:trHeight w:val="36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4.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public School/Agency (NPS/A)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PS/A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 NPS/A currently California-certifi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3076627888"/>
            <w:bookmarkStart w:id="1" w:name="__Fieldmark__11_307662788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076627888"/>
            <w:bookmarkStart w:id="3" w:name="__Fieldmark__12_307662788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(Requires Waiver)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Placem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School Year(s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cipated Date of Return to a California Placemen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8"/>
        <w:gridCol w:w="4482"/>
        <w:gridCol w:w="385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-of-State Pupil Placement and Cost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te: Continue description in Item 6. Use additional sheets, if necessary. 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ck appropriate box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2_3076627888"/>
            <w:bookmarkStart w:id="5" w:name="__Fieldmark__22_307662788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ay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4_3076627888"/>
            <w:bookmarkStart w:id="7" w:name="__Fieldmark__24_307662788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ay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6_3076627888"/>
            <w:bookmarkStart w:id="9" w:name="__Fieldmark__26_307662788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ial NPS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8_3076627888"/>
            <w:bookmarkStart w:id="11" w:name="__Fieldmark__28_307662788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ay NPA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3076627888"/>
            <w:bookmarkStart w:id="13" w:name="__Fieldmark__30_307662788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 Day NPA Placemen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Cos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Out-of-State Pupil Placement and Costs</w:t>
            </w:r>
          </w:p>
        </w:tc>
      </w:tr>
      <w:tr>
        <w:trPr>
          <w:trHeight w:val="325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ed Services. List and identify cost of related service(s). Use additional sheets, if necessary.</w:t>
            </w:r>
          </w:p>
        </w:tc>
      </w:tr>
      <w:tr>
        <w:trPr>
          <w:trHeight w:val="3331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42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the efforts to locate an appropriate public school, NPS/A, or a combination, thereof, within the State of California.</w:t>
            </w:r>
          </w:p>
        </w:tc>
      </w:tr>
      <w:tr>
        <w:trPr>
          <w:trHeight w:val="31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alifornia Department of Education</w:t>
        <w:br/>
        <w:t>Updated May 10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6:00Z</dcterms:created>
  <dc:creator>Thomas Williamson</dc:creator>
  <dc:description/>
  <cp:keywords>nonpublic schools nps nonpublic agencies npa out-of-state placement</cp:keywords>
  <dc:language>en-US</dc:language>
  <cp:lastModifiedBy>Jill Amick</cp:lastModifiedBy>
  <dcterms:modified xsi:type="dcterms:W3CDTF">2017-06-29T20:36:00Z</dcterms:modified>
  <cp:revision>4</cp:revision>
  <dc:subject>Reporting requirements for out-of-state nonpublic, nonsectarian school and agency placement.</dc:subject>
  <dc:title>NPS/A Out of State Placement - Data Collecting &amp; Reporting (CA Dept of Education)</dc:title>
</cp:coreProperties>
</file>