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rksheet 1: Planning Your Needs Assessme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40"/>
          <w:szCs w:val="40"/>
        </w:rPr>
      </w:pPr>
      <w:r>
        <w:rPr>
          <w:rFonts w:eastAsia="Times New Roman" w:cs="Arial" w:ascii="Arial" w:hAnsi="Arial"/>
          <w:b/>
          <w:kern w:val="2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pose statement for your needs assessmen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pose of this needs assessment is to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will you call the needs assessmen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eds assessment will be called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will develop the needs assessment (i.e., county office of education [COE], local educational agency [LEA], external partner, or combination; in collaboration with stakeholders)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eds assessment will be developed by..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you work with a framework of effective practice? If so, which one(s)? (You may incorporate portions of more than one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you create a comprehensive needs assessment (CNA) or segmented needs assessment (SNA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CNA, which LEA areas of school operations are includ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n SNA, what are the separate needs assessments or the CNA components that will be administered separately? When will they be administered? Who (COE/LEA/external partner) will administer them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the same needs assessment tools be used for all LEAs, or will different versions be used to address specific contexts? If the latter, which contexts will require different tool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How does the capacity of the COE and LEA inform the needs assessment tools and/or processes?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Adapted from </w:t>
      </w:r>
      <w:r>
        <w:rPr>
          <w:rFonts w:cs="Arial" w:ascii="Arial" w:hAnsi="Arial"/>
          <w:i/>
          <w:sz w:val="24"/>
          <w:szCs w:val="24"/>
        </w:rPr>
        <w:t>Worksheets fro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sing Needs Assessments for School and District Improvement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sti.wested.org/resource/using-needs-assessments-for-school-and-district-improvement/</w:t>
        </w:r>
      </w:hyperlink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sz w:val="24"/>
          <w:szCs w:val="24"/>
        </w:rPr>
        <w:t>California Department of Education</w:t>
        <w:tab/>
        <w:tab/>
        <w:t>December 2017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ti.wested.org/resource/using-needs-assessments-for-school-and-district-improve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54:00Z</dcterms:created>
  <dc:creator>School Improvement and Support Office</dc:creator>
  <dc:description/>
  <cp:keywords/>
  <dc:language>en-US</dc:language>
  <cp:lastModifiedBy>Christopher Aban</cp:lastModifiedBy>
  <cp:lastPrinted>2017-11-28T09:40:00Z</cp:lastPrinted>
  <dcterms:modified xsi:type="dcterms:W3CDTF">2024-01-12T18:19:00Z</dcterms:modified>
  <cp:revision>10</cp:revision>
  <dc:subject>A worksheet to accompany the Module 2A: Planning a Needs Assessment for Continuous Improvement presentation.</dc:subject>
  <dc:title>Continuous Improvement Worksheet 1 - Title I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21bdef95f9d30b768bb318681ff36a5fe7786a1d6166c4d7558501cb74b5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